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Ausverkauf der ostdeutschen Landwirtschaft- oder wer lockt die Investoren von außen a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Fast wie aus dem Nichts haben regionale und überregionale Medien seit Oktober 2010 die Klage über den Ausverkauf ostdeutscher landwirtschaftlicher Flächen an externe, nicht ortsansässige Investoren als Thema entdeckt. Der NDR in Schwerin, der MDR, die Berliner Zeitung, die taz, das ARD- Magazin Plusminus, der WDR in Köln, die Tagesthemen des ARD oder der Spiegel interessieren sich auf einmal für Ausverkauf (nicht zu vergessen die konzertierte Kampagne der regionalen Tageszeitungen), nachdem dieser im Osten schon seit einem Jahrzehnt wenig verdeckt stattfindet. Was schon 2008 beschrieben wurde (Gerke, 2008, Das ostdeutsche Agrarkartell Kapitel IV) war aber für eine öffentliche Diskussion weitgehend uninteressant. Warum die Diskussion jetzt, und wer sind die Verantwortlichen für den Ausverkauf?</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Die letzte Frage lässt sich einfach beantworten.  Die ostdeutsche Landwirtschaftsfläche bestand nach der Wende aus drei Flächenpools:</w:t>
      </w:r>
    </w:p>
    <w:p>
      <w:pPr>
        <w:pStyle w:val="Normal"/>
        <w:numPr>
          <w:ilvl w:val="0"/>
          <w:numId w:val="1"/>
        </w:numPr>
        <w:tabs>
          <w:tab w:val="clear" w:pos="708"/>
          <w:tab w:val="left" w:pos="720" w:leader="none"/>
        </w:tabs>
        <w:ind w:left="720" w:right="0" w:hanging="360"/>
        <w:rPr>
          <w:rFonts w:ascii="Book Antiqua" w:hAnsi="Book Antiqua" w:cs="Book Antiqua"/>
          <w:sz w:val="28"/>
          <w:szCs w:val="28"/>
        </w:rPr>
      </w:pPr>
      <w:r>
        <w:rPr>
          <w:rFonts w:cs="Book Antiqua" w:ascii="Book Antiqua" w:hAnsi="Book Antiqua"/>
          <w:sz w:val="28"/>
          <w:szCs w:val="28"/>
        </w:rPr>
        <w:t>Privatflächen, breit verteilt von ca. 30- 40% der landwirtschaftlichen Nutzfläche</w:t>
      </w:r>
    </w:p>
    <w:p>
      <w:pPr>
        <w:pStyle w:val="Normal"/>
        <w:numPr>
          <w:ilvl w:val="0"/>
          <w:numId w:val="1"/>
        </w:numPr>
        <w:tabs>
          <w:tab w:val="clear" w:pos="708"/>
          <w:tab w:val="left" w:pos="720" w:leader="none"/>
        </w:tabs>
        <w:ind w:left="720" w:right="0" w:hanging="360"/>
        <w:rPr>
          <w:rFonts w:ascii="Book Antiqua" w:hAnsi="Book Antiqua" w:cs="Book Antiqua"/>
          <w:sz w:val="28"/>
          <w:szCs w:val="28"/>
        </w:rPr>
      </w:pPr>
      <w:r>
        <w:rPr>
          <w:rFonts w:cs="Book Antiqua" w:ascii="Book Antiqua" w:hAnsi="Book Antiqua"/>
          <w:sz w:val="28"/>
          <w:szCs w:val="28"/>
        </w:rPr>
        <w:t>Flächen im Eigentum oder Verwaltung des Bundes, erst der Treuhand, ab 1992 in den Händen der Bodenverwertungs- und Verwaltungsgesellschaft (BVVG), 1994 ca. 30-35%.</w:t>
      </w:r>
    </w:p>
    <w:p>
      <w:pPr>
        <w:pStyle w:val="Normal"/>
        <w:numPr>
          <w:ilvl w:val="0"/>
          <w:numId w:val="1"/>
        </w:numPr>
        <w:tabs>
          <w:tab w:val="clear" w:pos="708"/>
          <w:tab w:val="left" w:pos="720" w:leader="none"/>
        </w:tabs>
        <w:ind w:left="720" w:right="0" w:hanging="360"/>
        <w:rPr>
          <w:rFonts w:ascii="Book Antiqua" w:hAnsi="Book Antiqua" w:cs="Book Antiqua"/>
          <w:sz w:val="28"/>
          <w:szCs w:val="28"/>
        </w:rPr>
      </w:pPr>
      <w:r>
        <w:rPr>
          <w:rFonts w:cs="Book Antiqua" w:ascii="Book Antiqua" w:hAnsi="Book Antiqua"/>
          <w:sz w:val="28"/>
          <w:szCs w:val="28"/>
        </w:rPr>
        <w:t>Flächen im Eigentum der Länder oder Kommunen, 20-30%.</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Ortsfremde Großinvestoren sind an großen arrondierten Flächen interessiert, nicht an kleinräumigem Erwerb, was auch die geringere Bedeutung dieses Ausverkaufs in Westdeutschland erklärt. Große, zusammenhängende Flächen befanden und befinden sich im Osten im Eigentum des Bundes, werden durch die BVVG verwaltet, oder im Eigentum der Länder und Kommunen. Da die Verteilung der BVVG- Flächen seit der Wende durch die Bundesländer, deren Agrarminister und Ministerpräsidenten entschieden und kontrolliert wurde (Agrarpolitik ist in Ostdeutschland immer auch Sache der Ministerpräsidenten,  Tillich, CDU, Ringsdorf und Platzeck, SPD wären ohne weitgehende Zugeständnisse an das DDR- Agrarkaderpersonal nicht Ministerpräsidenten geworden), hätte eine journalistische Bearbeitung dieses Themas die Befragung der Verantwortlichen für den Ausverkauf, also die Agrarminister und Ministerpräsidenten zum Ausgangspunkt genommen werden müssen. Diese entschieden über Pool 2. und 3. </w:t>
      </w:r>
    </w:p>
    <w:p>
      <w:pPr>
        <w:pStyle w:val="Normal"/>
        <w:rPr>
          <w:rFonts w:ascii="Book Antiqua" w:hAnsi="Book Antiqua" w:cs="Book Antiqua"/>
          <w:sz w:val="28"/>
          <w:szCs w:val="28"/>
        </w:rPr>
      </w:pPr>
      <w:r>
        <w:rPr>
          <w:rFonts w:cs="Book Antiqua" w:ascii="Book Antiqua" w:hAnsi="Book Antiqua"/>
          <w:sz w:val="28"/>
          <w:szCs w:val="28"/>
        </w:rPr>
        <w:t xml:space="preserve">Die zentrale Position der Landesregierungen bei allen Entscheidungen über die BVVG- Flächen zeigt sich auch für die Bund/Länder- Einigung für die verbliebenen 400.000 ha, bei der sich zum wiederholten Male die ostdeutschen Bundesländer durchgesetzt haben (s. Pressemitteilung der Arbeitsgemeinschaft bäuerliche Landwirtschaft, AbL vom 19.1. 2010).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Verantwortlich für den Ausverkauf ist die ostdeutsche Politik und Agrarpolitik, die über ca. 50% der Flächen nach der Wende die Verfügung hatt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Warum aber dies Thema so breit in den Medien, obwohl die Verantwortlichen noch nicht einmal genannt werden?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Die Flächen in der öffentlichen Hand stammen im Wesentlichen aus drei Enteignungswellen in der SBZ, 1945, in der DDR über die ganze Zeit ihrer Existenz und der Enteignungswelle nach 1992, der alle im Bundestag vertretenen Parteien einschließlich der PDS (Spiegel, 1998, Heft 32) zugestimmt haben. Nach einer Interviewaussage des ehemaligen Brandenburger Ministerpräsidenten Manfred Stolpe (SPD) vom Januar 2004 wurden die Flächen in Hand des Bundes und der Länder dazu benötigt, die ostdeutsche Landwirtschaft und dabei meint Stolpe die ostdeutsche, von DDR- Agrarkadern geleitete Großbetriebswirtschaften am Leben zu erhalten (s. Gerke, 2008, S. 178, 179). Deswegen wurden die Flächen aus Pool 2. und 3. nach der Wende fast ausschließlich an die DDR- Agrarkader in den LPG- Nachfolgern und an von Kadern neu eingerichtete Betriebe sowie einige Agrarfunktionäre aus Westdeutschland verteilt (Gerke, 2008, Kapitel IV.). Der Deutsche Bauernverband (DBV) spielt in diesem Prozess eine Schlüsselrolle, er hat nach der Wende die DDR- Organisation „Vereinigung der gegenseitigen Bauernhilfe“ (VdgB) als ostdeutsche Landesverbände in den DBV aufgenommen. Die VdgB war das Instrument der SED in der Zwangskollektivierung (Bastian, 2003; Dissertation FU Berlin; Beleites et al., 2010, Klassenkampf gegen die Bauern). Der DBV/VdgB hat nach der Wende die Verteilung der landwirtschaftlichen Flächen entscheidend beeinflusst, und wirkt bis heute zentral auf die ostdeutsche (Agrar)Politik. Nach der Wende wiedergründungswillige Bauern konnten aufgrund des weitgehenden Flächenausschlusses durch die öffentliche Hand keinen Betrieb gründen oder nur eine Nebenerwerbslandwirtschaft etablieren. </w:t>
      </w:r>
      <w:r>
        <w:rPr>
          <w:rFonts w:cs="Book Antiqua" w:ascii="Book Antiqua" w:hAnsi="Book Antiqua"/>
          <w:b/>
          <w:sz w:val="28"/>
          <w:szCs w:val="28"/>
        </w:rPr>
        <w:t xml:space="preserve">Es sind die aus Ostdeutschland stammenden Bauern, die die Verlierer nach der Wende sind. Die undifferenzierte Betrachtung der ostdeutschen Landwirtschaft insgesamt vernachlässigt, gewollt oder ungewollt die Unterdrückung und Benachteiligung des größten Teils der ostdeutschen Landbevölkerung auch nach der Wende.  </w:t>
      </w:r>
      <w:r>
        <w:rPr>
          <w:rFonts w:cs="Book Antiqua" w:ascii="Book Antiqua" w:hAnsi="Book Antiqua"/>
          <w:sz w:val="28"/>
          <w:szCs w:val="28"/>
        </w:rPr>
        <w:t xml:space="preserve">Dagegen haben die großbetrieblichen Pächter von der BVVG in großen Umfang Flächen zu extrem verbilligten Konditionen erworben (1500- 3500 EUR/ha), und dies bei aktuellen Marktpreisen, die bei arrondierten Ackerflächen mittlerweile die Grenze von 20.000 EUR/ha überschritten haben. Für die, nach Beendigung des verbilligten Verkaufs verbleibenden ca. 400.000 ha landwirtschaftliche Nutzfläche in Händen der BVVG haben die DDR- Agrarkader entsprechend der Bund/Länder- Einigung vom Januar 2010 wiederum das Vorkaufsrecht erhalten, allerdings wurde die genaue Kaufpreisermittlung ausgespart.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2"/>
          <w:szCs w:val="32"/>
        </w:rPr>
      </w:pPr>
      <w:r>
        <w:rPr>
          <w:rFonts w:cs="Book Antiqua" w:ascii="Book Antiqua" w:hAnsi="Book Antiqua"/>
          <w:b/>
          <w:sz w:val="32"/>
          <w:szCs w:val="3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D Dr. Jörg Gerke</w:t>
    </w:r>
  </w:p>
  <w:p>
    <w:pPr>
      <w:pStyle w:val="Header"/>
      <w:rPr>
        <w:i/>
        <w:i/>
      </w:rPr>
    </w:pPr>
    <w:r>
      <w:rPr>
        <w:i/>
      </w:rPr>
      <w:t>18258 Ruki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23:00Z</dcterms:created>
  <dc:creator>jörg</dc:creator>
  <dc:description/>
  <dc:language>en-US</dc:language>
  <cp:lastModifiedBy>jörg</cp:lastModifiedBy>
  <dcterms:modified xsi:type="dcterms:W3CDTF">2010-11-17T10:31:00Z</dcterms:modified>
  <cp:revision>15</cp:revision>
  <dc:subject/>
  <dc:title>Ausverkauf der ostdeutschen Landwirtschaft- oder wer lockt die Investoren von außen an</dc:title>
</cp:coreProperties>
</file>